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fgcu.edu/support/</w:t>
              </w:r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2000/</w:t>
              </w:r>
              <w:r>
                <w:rPr>
                  <w:rStyle w:val="InternetLink"/>
                  <w:rFonts w:cs="Arial" w:ascii="Arial" w:hAnsi="Arial"/>
                </w:rPr>
                <w:t>ppt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/</w:t>
              </w:r>
            </w:hyperlink>
            <w:r>
              <w:rPr>
                <w:rFonts w:cs="Arial" w:ascii="Arial" w:hAnsi="Arial"/>
                <w:lang w:val="bg-BG"/>
              </w:rPr>
              <w:t xml:space="preserve"> 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959646230"/>
            <w:bookmarkStart w:id="3" w:name="__Fieldmark__0_395964623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959646230"/>
            <w:bookmarkStart w:id="5" w:name="__Fieldmark__1_395964623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959646230"/>
            <w:bookmarkStart w:id="7" w:name="__Fieldmark__2_395964623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959646230"/>
            <w:bookmarkStart w:id="9" w:name="__Fieldmark__3_395964623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959646230"/>
            <w:bookmarkStart w:id="11" w:name="__Fieldmark__4_395964623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959646230"/>
            <w:bookmarkStart w:id="13" w:name="__Fieldmark__5_395964623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959646230"/>
            <w:bookmarkStart w:id="15" w:name="__Fieldmark__6_395964623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959646230"/>
            <w:bookmarkStart w:id="17" w:name="__Fieldmark__7_395964623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959646230"/>
            <w:bookmarkStart w:id="19" w:name="__Fieldmark__8_395964623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959646230"/>
            <w:bookmarkStart w:id="21" w:name="__Fieldmark__9_395964623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959646230"/>
            <w:bookmarkStart w:id="23" w:name="__Fieldmark__10_395964623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959646230"/>
            <w:bookmarkStart w:id="25" w:name="__Fieldmark__11_395964623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959646230"/>
            <w:bookmarkStart w:id="27" w:name="__Fieldmark__12_395964623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959646230"/>
            <w:bookmarkStart w:id="29" w:name="__Fieldmark__13_395964623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959646230"/>
            <w:bookmarkStart w:id="31" w:name="__Fieldmark__14_395964623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959646230"/>
            <w:bookmarkStart w:id="33" w:name="__Fieldmark__15_395964623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959646230"/>
            <w:bookmarkStart w:id="35" w:name="__Fieldmark__16_395964623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959646230"/>
            <w:bookmarkStart w:id="37" w:name="__Fieldmark__17_395964623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959646230"/>
            <w:bookmarkStart w:id="39" w:name="__Fieldmark__18_395964623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959646230"/>
            <w:bookmarkStart w:id="41" w:name="__Fieldmark__19_395964623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959646230"/>
            <w:bookmarkStart w:id="43" w:name="__Fieldmark__20_395964623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959646230"/>
            <w:bookmarkStart w:id="45" w:name="__Fieldmark__21_395964623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959646230"/>
            <w:bookmarkStart w:id="47" w:name="__Fieldmark__22_395964623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959646230"/>
            <w:bookmarkStart w:id="49" w:name="__Fieldmark__23_3959646230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959646230"/>
            <w:bookmarkStart w:id="51" w:name="__Fieldmark__24_3959646230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959646230"/>
            <w:bookmarkStart w:id="53" w:name="__Fieldmark__25_395964623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959646230"/>
            <w:bookmarkStart w:id="55" w:name="__Fieldmark__26_395964623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959646230"/>
            <w:bookmarkStart w:id="57" w:name="__Fieldmark__27_395964623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959646230"/>
            <w:bookmarkStart w:id="59" w:name="__Fieldmark__28_3959646230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959646230"/>
            <w:bookmarkStart w:id="61" w:name="__Fieldmark__29_3959646230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959646230"/>
            <w:bookmarkStart w:id="63" w:name="__Fieldmark__30_395964623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959646230"/>
            <w:bookmarkStart w:id="65" w:name="__Fieldmark__31_395964623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959646230"/>
            <w:bookmarkStart w:id="67" w:name="__Fieldmark__32_395964623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959646230"/>
            <w:bookmarkStart w:id="69" w:name="__Fieldmark__33_395964623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959646230"/>
            <w:bookmarkStart w:id="71" w:name="__Fieldmark__34_395964623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959646230"/>
            <w:bookmarkStart w:id="73" w:name="__Fieldmark__35_395964623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959646230"/>
            <w:bookmarkStart w:id="75" w:name="__Fieldmark__36_395964623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959646230"/>
            <w:bookmarkStart w:id="77" w:name="__Fieldmark__37_395964623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959646230"/>
            <w:bookmarkStart w:id="79" w:name="__Fieldmark__38_395964623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959646230"/>
            <w:bookmarkStart w:id="81" w:name="__Fieldmark__39_395964623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959646230"/>
            <w:bookmarkStart w:id="83" w:name="__Fieldmark__40_395964623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959646230"/>
            <w:bookmarkStart w:id="85" w:name="__Fieldmark__41_395964623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959646230"/>
            <w:bookmarkStart w:id="87" w:name="__Fieldmark__42_395964623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959646230"/>
            <w:bookmarkStart w:id="89" w:name="__Fieldmark__43_395964623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959646230"/>
            <w:bookmarkStart w:id="91" w:name="__Fieldmark__44_395964623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959646230"/>
            <w:bookmarkStart w:id="93" w:name="__Fieldmark__45_395964623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959646230"/>
            <w:bookmarkStart w:id="95" w:name="__Fieldmark__46_395964623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959646230"/>
            <w:bookmarkStart w:id="97" w:name="__Fieldmark__47_395964623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959646230"/>
            <w:bookmarkStart w:id="99" w:name="__Fieldmark__48_395964623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959646230"/>
            <w:bookmarkStart w:id="101" w:name="__Fieldmark__49_395964623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959646230"/>
            <w:bookmarkStart w:id="103" w:name="__Fieldmark__50_3959646230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959646230"/>
            <w:bookmarkStart w:id="105" w:name="__Fieldmark__51_3959646230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959646230"/>
            <w:bookmarkStart w:id="107" w:name="__Fieldmark__52_395964623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959646230"/>
            <w:bookmarkStart w:id="109" w:name="__Fieldmark__53_395964623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959646230"/>
            <w:bookmarkStart w:id="111" w:name="__Fieldmark__54_395964623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959646230"/>
            <w:bookmarkStart w:id="113" w:name="__Fieldmark__55_3959646230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959646230"/>
            <w:bookmarkStart w:id="115" w:name="__Fieldmark__56_3959646230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959646230"/>
            <w:bookmarkStart w:id="117" w:name="__Fieldmark__57_3959646230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959646230"/>
            <w:bookmarkStart w:id="119" w:name="__Fieldmark__58_3959646230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959646230"/>
            <w:bookmarkStart w:id="121" w:name="__Fieldmark__59_395964623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959646230"/>
            <w:bookmarkStart w:id="123" w:name="__Fieldmark__60_395964623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959646230"/>
            <w:bookmarkStart w:id="125" w:name="__Fieldmark__61_395964623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959646230"/>
            <w:bookmarkStart w:id="127" w:name="__Fieldmark__62_395964623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959646230"/>
            <w:bookmarkStart w:id="129" w:name="__Fieldmark__63_395964623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959646230"/>
            <w:bookmarkStart w:id="131" w:name="__Fieldmark__64_395964623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959646230"/>
            <w:bookmarkStart w:id="133" w:name="__Fieldmark__65_395964623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959646230"/>
            <w:bookmarkStart w:id="135" w:name="__Fieldmark__66_395964623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959646230"/>
            <w:bookmarkStart w:id="137" w:name="__Fieldmark__67_3959646230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959646230"/>
            <w:bookmarkStart w:id="139" w:name="__Fieldmark__68_3959646230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959646230"/>
            <w:bookmarkStart w:id="141" w:name="__Fieldmark__69_395964623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959646230"/>
            <w:bookmarkStart w:id="143" w:name="__Fieldmark__70_395964623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959646230"/>
            <w:bookmarkStart w:id="145" w:name="__Fieldmark__71_395964623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959646230"/>
            <w:bookmarkStart w:id="147" w:name="__Fieldmark__72_395964623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959646230"/>
            <w:bookmarkStart w:id="149" w:name="__Fieldmark__73_395964623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959646230"/>
            <w:bookmarkStart w:id="151" w:name="__Fieldmark__74_395964623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959646230"/>
            <w:bookmarkStart w:id="153" w:name="__Fieldmark__75_395964623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959646230"/>
            <w:bookmarkStart w:id="155" w:name="__Fieldmark__76_395964623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959646230"/>
            <w:bookmarkStart w:id="157" w:name="__Fieldmark__77_395964623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959646230"/>
            <w:bookmarkStart w:id="159" w:name="__Fieldmark__78_395964623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959646230"/>
            <w:bookmarkStart w:id="161" w:name="__Fieldmark__79_395964623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959646230"/>
            <w:bookmarkStart w:id="163" w:name="__Fieldmark__80_395964623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959646230"/>
            <w:bookmarkStart w:id="165" w:name="__Fieldmark__81_3959646230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959646230"/>
            <w:bookmarkStart w:id="167" w:name="__Fieldmark__82_3959646230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959646230"/>
            <w:bookmarkStart w:id="169" w:name="__Fieldmark__83_395964623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959646230"/>
            <w:bookmarkStart w:id="171" w:name="__Fieldmark__84_395964623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959646230"/>
            <w:bookmarkStart w:id="173" w:name="__Fieldmark__85_395964623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959646230"/>
            <w:bookmarkStart w:id="175" w:name="__Fieldmark__86_3959646230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959646230"/>
            <w:bookmarkStart w:id="177" w:name="__Fieldmark__87_3959646230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959646230"/>
            <w:bookmarkStart w:id="179" w:name="__Fieldmark__88_395964623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959646230"/>
            <w:bookmarkStart w:id="181" w:name="__Fieldmark__89_395964623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959646230"/>
            <w:bookmarkStart w:id="183" w:name="__Fieldmark__90_3959646230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959646230"/>
            <w:bookmarkStart w:id="185" w:name="__Fieldmark__91_3959646230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959646230"/>
            <w:bookmarkStart w:id="187" w:name="__Fieldmark__92_395964623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959646230"/>
            <w:bookmarkStart w:id="189" w:name="__Fieldmark__93_395964623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959646230"/>
            <w:bookmarkStart w:id="191" w:name="__Fieldmark__94_395964623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959646230"/>
            <w:bookmarkStart w:id="193" w:name="__Fieldmark__95_3959646230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959646230"/>
            <w:bookmarkStart w:id="195" w:name="__Fieldmark__96_3959646230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959646230"/>
            <w:bookmarkStart w:id="197" w:name="__Fieldmark__97_395964623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959646230"/>
            <w:bookmarkStart w:id="199" w:name="__Fieldmark__98_395964623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959646230"/>
            <w:bookmarkStart w:id="201" w:name="__Fieldmark__99_395964623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959646230"/>
            <w:bookmarkStart w:id="203" w:name="__Fieldmark__100_395964623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959646230"/>
            <w:bookmarkStart w:id="205" w:name="__Fieldmark__101_3959646230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959646230"/>
            <w:bookmarkStart w:id="207" w:name="__Fieldmark__102_3959646230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959646230"/>
            <w:bookmarkStart w:id="209" w:name="__Fieldmark__103_395964623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959646230"/>
            <w:bookmarkStart w:id="211" w:name="__Fieldmark__104_395964623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959646230"/>
            <w:bookmarkStart w:id="213" w:name="__Fieldmark__105_395964623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959646230"/>
            <w:bookmarkStart w:id="215" w:name="__Fieldmark__106_395964623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959646230"/>
            <w:bookmarkStart w:id="217" w:name="__Fieldmark__107_395964623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959646230"/>
            <w:bookmarkStart w:id="219" w:name="__Fieldmark__108_395964623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959646230"/>
            <w:bookmarkStart w:id="221" w:name="__Fieldmark__109_395964623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959646230"/>
            <w:bookmarkStart w:id="223" w:name="__Fieldmark__110_395964623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959646230"/>
            <w:bookmarkStart w:id="225" w:name="__Fieldmark__111_3959646230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959646230"/>
            <w:bookmarkStart w:id="227" w:name="__Fieldmark__112_3959646230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959646230"/>
            <w:bookmarkStart w:id="229" w:name="__Fieldmark__113_3959646230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959646230"/>
            <w:bookmarkStart w:id="231" w:name="__Fieldmark__114_3959646230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959646230"/>
            <w:bookmarkStart w:id="233" w:name="__Fieldmark__115_395964623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959646230"/>
            <w:bookmarkStart w:id="235" w:name="__Fieldmark__116_395964623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959646230"/>
            <w:bookmarkStart w:id="237" w:name="__Fieldmark__117_395964623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959646230"/>
            <w:bookmarkStart w:id="239" w:name="__Fieldmark__118_3959646230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959646230"/>
            <w:bookmarkStart w:id="241" w:name="__Fieldmark__119_3959646230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959646230"/>
            <w:bookmarkStart w:id="243" w:name="__Fieldmark__120_395964623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959646230"/>
            <w:bookmarkStart w:id="245" w:name="__Fieldmark__121_395964623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959646230"/>
            <w:bookmarkStart w:id="247" w:name="__Fieldmark__122_395964623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959646230"/>
            <w:bookmarkStart w:id="249" w:name="__Fieldmark__123_395964623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959646230"/>
            <w:bookmarkStart w:id="251" w:name="__Fieldmark__124_395964623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959646230"/>
            <w:bookmarkStart w:id="253" w:name="__Fieldmark__125_395964623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959646230"/>
            <w:bookmarkStart w:id="255" w:name="__Fieldmark__126_395964623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959646230"/>
            <w:bookmarkStart w:id="257" w:name="__Fieldmark__127_395964623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959646230"/>
            <w:bookmarkStart w:id="259" w:name="__Fieldmark__128_395964623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959646230"/>
            <w:bookmarkStart w:id="261" w:name="__Fieldmark__129_395964623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959646230"/>
            <w:bookmarkStart w:id="263" w:name="__Fieldmark__130_395964623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959646230"/>
            <w:bookmarkStart w:id="265" w:name="__Fieldmark__131_395964623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959646230"/>
            <w:bookmarkStart w:id="267" w:name="__Fieldmark__132_395964623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959646230"/>
            <w:bookmarkStart w:id="269" w:name="__Fieldmark__133_395964623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959646230"/>
            <w:bookmarkStart w:id="271" w:name="__Fieldmark__134_395964623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959646230"/>
            <w:bookmarkStart w:id="273" w:name="__Fieldmark__135_395964623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959646230"/>
            <w:bookmarkStart w:id="275" w:name="__Fieldmark__136_395964623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959646230"/>
            <w:bookmarkStart w:id="277" w:name="__Fieldmark__137_395964623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959646230"/>
            <w:bookmarkStart w:id="279" w:name="__Fieldmark__138_3959646230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959646230"/>
            <w:bookmarkStart w:id="281" w:name="__Fieldmark__139_3959646230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, за начинаещи, запознава потребителя с основните операции и функци, поддържани от 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  <w:lang w:val="bg-BG"/>
              </w:rPr>
              <w:t>. Навигацията е много добра,което улеснява използването му. Доста добре са онагледе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личните модули. Всяка страница съдържа заглавие, активни връзни с предходната и следващата страници. В началото на курса всяка тема е разделена на няколко по-малки подтеми. Курсът е удобен за чести прекъсвания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959646230"/>
            <w:bookmarkStart w:id="283" w:name="__Fieldmark__140_395964623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959646230"/>
            <w:bookmarkStart w:id="285" w:name="__Fieldmark__141_395964623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959646230"/>
            <w:bookmarkStart w:id="287" w:name="__Fieldmark__142_395964623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959646230"/>
            <w:bookmarkStart w:id="289" w:name="__Fieldmark__143_3959646230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959646230"/>
            <w:bookmarkStart w:id="291" w:name="__Fieldmark__144_3959646230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cu.edu/support/office2000/p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7:56:00Z</dcterms:modified>
  <cp:revision>9</cp:revision>
  <dc:subject/>
  <dc:title>Оценъчна карта</dc:title>
</cp:coreProperties>
</file>